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ta da </w:t>
      </w:r>
      <w:r>
        <w:rPr>
          <w:b/>
        </w:rPr>
        <w:t>3ª SESSÃO ORDINÁRIA</w:t>
      </w:r>
      <w:r>
        <w:rPr/>
        <w:t xml:space="preserve">, do 2° Período Legislativo Ordinário, da 2ª Sessão Legislativa, da 12ª Legislatura, da Câmara Municipal de Imbuia, realizada no dia dezessete de fevereiro do ano de dois mil e quatorze, às dezenove horas, na Sala das Sessões. Sob a Presidência do Vereador Leonir Pedro Braun, e secretariado pelos Vereadores Francisco Adenir Rode e Antônio Truppel. Á hora regimental foi registrado a presença dos seguintes Vereadores: Antônio Truppel, Edegar Rengel, Edoni João Justen, Elias Eger, Francisco Adenir Rode, Ismael Scheidt, Jarmas Machado, Leonir Pedro Braun e Radameis Arnold, verificado o número regimental com a presença de nove Vereadores o Senhor Presidente declarou aberta à sessão. Após a leitura, discussão e aprovação da ordem do dia e da ata da sessão anterior foi realizada a leitura das correspondências. Dando continuidade foi realizada a leitura do </w:t>
      </w:r>
      <w:r>
        <w:rPr>
          <w:b/>
        </w:rPr>
        <w:t>PROJETO DE LEI N° 04/2014:</w:t>
      </w:r>
      <w:r>
        <w:rPr/>
        <w:t xml:space="preserve"> “Autoriza o Executivo Municipal a celebrar convênio com a Associação das Irmãs Franciscanas de São José – Hospital Bom Jesus, conforme especifica, e dá outras providências”. Em ato contínuo os </w:t>
      </w:r>
      <w:r>
        <w:rPr>
          <w:b/>
        </w:rPr>
        <w:t>REQUERIMENTOS</w:t>
      </w:r>
      <w:r>
        <w:rPr/>
        <w:t xml:space="preserve"> números 01, 02 e 03/2014, que concedem licença para tratar de assunto particular aos vereadores Antônio, Edoni e Elias foram aprovados por unanimidade. Não havendo inscritos para fazer uso da Palavra Livre de Pequeno Expediente, o Presidente declarou intervalo de cinco minutos. Na reabertura, ocorreu a 2ª discussão do </w:t>
      </w:r>
      <w:r>
        <w:rPr>
          <w:b/>
        </w:rPr>
        <w:t xml:space="preserve">PROJETO DE LEI COMPLEMENTAR N° 01/2014: </w:t>
      </w:r>
      <w:r>
        <w:rPr/>
        <w:t xml:space="preserve">“Altera o Anexo I da Lei Complementar n° 35, de 21 de dezembro de 2006 (Plano de Carreira do Magistério Público Municipal de Imbuia), e dá outras providências”, em 2ª votação aprovado por unanimidade. 2ª discussão do </w:t>
      </w:r>
      <w:r>
        <w:rPr>
          <w:b/>
        </w:rPr>
        <w:t>PROJETO DE LEI N° 03/2014:</w:t>
      </w:r>
      <w:r>
        <w:rPr/>
        <w:t xml:space="preserve"> “Concede revisão geral anual aos servidores públicos municipais, ativos e inativos, do Executivo e Legislativo, inclusive aos Agentes Políticos, conforme estabelece o artigo 37, inciso X, da Constituição Federal e artigo 18-A da Lei Orgânica do Município de Imbuia e dá outras providências”, em 2ª votação aprovado por unanimidade. 2ª discussão do </w:t>
      </w:r>
      <w:r>
        <w:rPr>
          <w:b/>
        </w:rPr>
        <w:t>PROJETO DE LEI N° 01/2014:</w:t>
      </w:r>
      <w:r>
        <w:rPr/>
        <w:t xml:space="preserve"> “Dispõe sobre denominação de rua”, em 2ª votação aprovado por unanimidade e 2ª discussão do </w:t>
      </w:r>
      <w:r>
        <w:rPr>
          <w:b/>
        </w:rPr>
        <w:t>PROJETO DE LEI N° 02/2014:</w:t>
      </w:r>
      <w:r>
        <w:rPr/>
        <w:t xml:space="preserve"> “Dispõe sobre denominação de rua”, em 2ª votação aprovado por unanimidade. Não havendo mais matérias para serem discutidas e votadas, o Senhor Presidente concedeu o uso da Palavra Livre de Grande Expediente conforme sorteio, aos vereadores: </w:t>
      </w:r>
      <w:r>
        <w:rPr>
          <w:b/>
        </w:rPr>
        <w:t xml:space="preserve">VEREADOR EDONI JOÃO JUSTEN: </w:t>
      </w:r>
      <w:r>
        <w:rPr/>
        <w:t xml:space="preserve">Cumprimentou o Presidente, os demais em especial sua mãe e sua filha. Primeiramente, solicitou que o Presidente encaminhe ao DEINFRA um pedido para que os mesmos façam as sinalizações do trecho já pavimentado e que passa pela comunidade de Vista Alegre. Quanto às áreas que ainda não foram concluídas solicitou que os competentes decidam e tomem providências. Em seguida, convidou todas as pessoas que se façam presentes em dois eventos que ocorrerão no final de semana que são: a 1ª Etapa Catarinense de Gaiola Cross nos dias 22 e 23, e aproveitando solicitou que os organizadores convidem os participantes para o Almoço da Comunidade Evangélica do centro do município. Parabenizou todos os responsáveis pela organização da Festa da Paróquia no centro. </w:t>
      </w:r>
      <w:r>
        <w:rPr>
          <w:b/>
        </w:rPr>
        <w:t>VEREADOR ELIAS EGER:</w:t>
      </w:r>
      <w:r>
        <w:rPr/>
        <w:t xml:space="preserve"> absteve-se da palavra. </w:t>
      </w:r>
      <w:r>
        <w:rPr>
          <w:b/>
        </w:rPr>
        <w:t>VEREADOR RADAMÉIS ARNOLD:</w:t>
      </w:r>
      <w:r>
        <w:rPr/>
        <w:t xml:space="preserve"> Cumprimentou o Presidente, os vereadores e a plateia. Em primeiro momento solicitou que o Executivo Municipal tome providencias quanto à falta de iluminação na pracinha, no centro, que desde janeiro encontra-se sem energia, sendo que os usuários da academia ao ar livre não estão utilizando a noite por este motivo. Solicitou também, que o Executivo encaminhe uma cópia do Projeto de Asfaltamento da Rua Avelino Ludwig para averiguar as questões de redes de água e saneamento. Aproveitou para reforçar o convite para todos participarem do Almoço da Comunidade Evangélica no centro e da 1ª Etapa de Gaiola Cross no Parque de Exposições e Eventos. Pediu para que o Executivo abra o pavilhão que está fechado com correntes para as pessoas de outros municípios que acamparam no parque poderem utilizar. </w:t>
      </w:r>
      <w:r>
        <w:rPr>
          <w:b/>
        </w:rPr>
        <w:t>VEREADOR FRANCISCO ADENIR RODE:</w:t>
      </w:r>
      <w:r>
        <w:rPr/>
        <w:t xml:space="preserve"> Cumprimentou o Presidente, os demais vereadores e os presentes na sessão. Primeiramente fez suas explicações pessoais quanto ao não comparecimento na festa da Paróquia no centro de Imbuia. Em nome dos moradores de Imbuia, protestou sobre a forma que estão realizando as manutenções das estradas, da incompetência do Secretário de Obras. Informou que as condições da estrada de Campo das Flores e Vista Alegre, esta difícil, pois é colocada pouca pedra por um longo trecho, possibilitando o corte de pneus. Questionou se não há patrola suficiente para fazer as estradas e concluir um serviço bem feito?!. Pediu para que o Prefeito saia um pouco do ar-condicionado de seu gabinete, e acompanhe o serviço mal feito realizado. Retratou que acha melhor fazer as obras agora, pois maquinários e britador existem, e quando chegar o inverno alegará mal tempo para fazer as melhorias. Indicou que a Prefeitura adquira um rolo compactador. Protestou também sobre o Vice-prefeito, em que disse que na hora da coligação e nas eleições eles retrataram que caminhariam de mãos dadas. Disse que fizeram bastante curso de oratória, mas que agora deveriam fazer um de “escutatória”, pois não ouvem mais o povo. Disse que nem eles estão se entendendo e quem sofre é a população. Nada mais havendo a tratar o Senhor Presidente agradeceu a presença de todos e marcou a próxima Sessão Ordinária para o dia vinte e quatro de fevereiro de dois mil e quatorze, às dezenove horas na Sala de Sessões, e em nome de Deus e da Lei, declarou encerrada a Sessão da qual, eu Luana Luchtemberg, lavrei a presente Ata que será lida e se considerada a rigor, será datada e assinada por todos os membros presentes da mesa diretora. 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6:00Z</dcterms:created>
  <dc:creator>xp</dc:creator>
  <dc:description/>
  <cp:keywords/>
  <dc:language>en-US</dc:language>
  <cp:lastModifiedBy>Seve</cp:lastModifiedBy>
  <cp:lastPrinted>2014-02-24T09:48:00Z</cp:lastPrinted>
  <dcterms:modified xsi:type="dcterms:W3CDTF">2014-02-24T12:48:00Z</dcterms:modified>
  <cp:revision>235</cp:revision>
  <dc:subject/>
  <dc:title>Ata da 1° SESSÃO ORDINÁRIA, do 3° Período Legislativo Ordinário, da 3° Sessão Legislativa, da 11° Legislatura, da Câmara Municipal de Imbuia, realizada no dia sete de fevereiro do ano de dois mil e onze, as 19:00 horas, na Sala das Sessões</dc:title>
</cp:coreProperties>
</file>