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Ata da </w:t>
      </w:r>
      <w:r>
        <w:rPr>
          <w:b/>
          <w:bCs/>
        </w:rPr>
        <w:t>04ª SESSÃO ORDINÁRIA</w:t>
      </w:r>
      <w:r>
        <w:rPr/>
        <w:t xml:space="preserve">, 1° Período Legislativo Ordinário, da 1ª Sessão Legislativa, da 14ª Legislatura, da Câmara Municipal de Imbuia, realizada no dia primeiro de março de dois mil e vinte e um, às dezenove horas, no Plenário Alfredo de Souza. Sob a Presidência do Vereador Aldori Rengel, e secretariado pelos vereadores Kétrin Priscila Sell, Giani Ferreira da Silva e Leonir Pedro Braun. À hora regimental foi registrada a presença dos seguintes Vereadores: Aldori Rengel, Altair Rengel, Antônio Truppel, Ezair Erhardt, Giani Ferreira da Silva, Jorge Luiz Sardo, Ketrin Priscila Sell, Leonir Pedro Braun e Marcio Scheimann, verificado o número regimental com a presença de nove Vereadores, o Senhor Presidente declarou aberta à sessão. Em seguida foi realizada a leitura, discussão e aprovação da ordem do dia e da ata da sessão anterior. E realizada a leitura das correspondências. Ato continuo foi realizada a Leitura das Seguintes Matéria Legislativas: </w:t>
      </w:r>
      <w:r>
        <w:rPr>
          <w:b/>
          <w:bCs/>
        </w:rPr>
        <w:t>PROJETO DE LEI Nº 03/2021</w:t>
      </w:r>
      <w:r>
        <w:rPr/>
        <w:t xml:space="preserve">: (Autoria: Vereador Leonir Pedro Braun) “Declara de Utilidade Pública a entidade sem fins lucrativos “CTG Puro Xucrismo”; </w:t>
      </w:r>
      <w:r>
        <w:rPr>
          <w:b/>
          <w:bCs/>
        </w:rPr>
        <w:t>INDICAÇÃO Nº 08/2021</w:t>
      </w:r>
      <w:r>
        <w:rPr/>
        <w:t xml:space="preserve"> – (Autoria: Vereador Leonir Pedro Braun e Antônio Truppel) “Instalação de câmeras de vídeo-monitoramento em pontos estratégicos do Município”; </w:t>
      </w:r>
      <w:r>
        <w:rPr>
          <w:b/>
          <w:bCs/>
        </w:rPr>
        <w:t>INDICAÇÃO Nº 09/2021</w:t>
      </w:r>
      <w:r>
        <w:rPr/>
        <w:t> – (Autoria: Vereador Leonir Pedro Braun) “Ampliação das obras de pavimentação na Rua João Raitz”;</w:t>
      </w:r>
      <w:r>
        <w:rPr>
          <w:b/>
          <w:bCs/>
        </w:rPr>
        <w:t> INDICAÇÃO Nº 10/2021</w:t>
      </w:r>
      <w:r>
        <w:rPr/>
        <w:t> – (Autoria: Vereador Antônio Truppel) “Implantação de lombada física na Rodovia SC 281, na localidade de Nova Alemanha, defronte ao Bar e Mercado JJ”.</w:t>
      </w:r>
      <w:r>
        <w:rPr>
          <w:b/>
          <w:bCs/>
        </w:rPr>
        <w:t>INDICAÇÃO Nº 11/2021</w:t>
      </w:r>
      <w:r>
        <w:rPr/>
        <w:t xml:space="preserve"> – (Autoria: Todos os Vereadores) “Sugere ao Comandante Geral da Polícia Militar de Santa Catarina, Senhor Dionei Tonet, o aumento do efetivo de policiais em nosso Município”. </w:t>
      </w:r>
      <w:r>
        <w:rPr>
          <w:b/>
          <w:bCs/>
        </w:rPr>
        <w:t>MOÇÃO Nº 02/2021</w:t>
      </w:r>
      <w:r>
        <w:rPr/>
        <w:t xml:space="preserve"> – (Autoria: Vereadores das bancadas do MDB e PODEMOS) “Aplaude os Deputados Estaduais Laércio Schuster, Nazareno Martins e Jerry Comper, que se colocaram contrários a PEC 188/2019, em defesa dos Municípios com menos de 5.000 habitantes”. Segue o Senhor Presidente concedeu Palavra Livre de Grande Expediente ao </w:t>
      </w:r>
      <w:r>
        <w:rPr>
          <w:b/>
        </w:rPr>
        <w:t xml:space="preserve">VEREADOR ANTÔNIO TRUPPEL: </w:t>
      </w:r>
      <w:r>
        <w:rPr/>
        <w:t xml:space="preserve">Cumprimentou Presidente, demais Vereadores e demais no Plenário. Justificou a Indicação nº10 </w:t>
      </w:r>
      <w:r>
        <w:rPr>
          <w:shd w:fill="FFFFFF" w:val="clear"/>
        </w:rPr>
        <w:t xml:space="preserve">destacando ser um pedido da comunidade de Nova Alemanha. No local onde sugere a lombadas os carros passam em alta velocidade. Ressaltando as vítimas e os danos já causados por acidentes. E </w:t>
      </w:r>
      <w:r>
        <w:rPr/>
        <w:t xml:space="preserve">não havendo mais inscritos para a Palavra Livre de Grande Expediente o Senhor Presidente Vereador Aldori Rengel declarou intervalo de cinco minutos. Na reabertura no momento da Presidência o Senhor </w:t>
      </w:r>
      <w:r>
        <w:rPr>
          <w:b/>
          <w:bCs/>
        </w:rPr>
        <w:t>PRESIDENTE VEREADOR ALDORI RENGEL:</w:t>
      </w:r>
      <w:r>
        <w:rPr/>
        <w:t xml:space="preserve"> Cumprimentou Vereadores e demais no Plenário. </w:t>
      </w:r>
      <w:r>
        <w:rPr>
          <w:shd w:fill="FFFFFF" w:val="clear"/>
        </w:rPr>
        <w:t>Colocou sobre visita ao DEINFRA, anos atras. onde ficou prometido três lombadas nesta rodovia que passa pela comunidade de Nova Alemanha. Fizeram duas e dizendo que como o Estado estava quebrado não poderia fazer a manutenção nestas rodovias, mas na época jogaram fora material suficiente para pelo menos mais uma lombada. E logo após arrancaram a lombada e jogaram mais material fora. E assim destaca que o material despejado poderia ser feito mais duas lombadas, uma neste local que o Vereador Antonio Truppel pede e outra próximo ao Mercado Kiko. E aonde se tivesse essas lombadas vidas seriam salvas. Reforçando ainda a necessidade de limpeza e recuperação da sinalização da Rodovia.</w:t>
      </w:r>
      <w:r>
        <w:rPr/>
        <w:t xml:space="preserve"> Seguindo para a Ordem do Dia o Senhor Presidente colocou em 1ª discussão o </w:t>
      </w:r>
      <w:r>
        <w:rPr>
          <w:b/>
          <w:bCs/>
        </w:rPr>
        <w:t>PROJETO DE LEI Nº 01/2021</w:t>
      </w:r>
      <w:r>
        <w:rPr/>
        <w:t> – Ratifica o protocolo de intenções e autoriza o ingresso do Município de Imbuia no Consórcio Interfederativo Santa Catarina – CINCATARINA.  – Aprovado por unanimidade em 01ª Votação. Ato continuo colocou em</w:t>
      </w:r>
      <w:r>
        <w:rPr>
          <w:b/>
          <w:bCs/>
        </w:rPr>
        <w:t xml:space="preserve"> </w:t>
      </w:r>
      <w:r>
        <w:rPr/>
        <w:t xml:space="preserve">1ª discussão </w:t>
      </w:r>
      <w:r>
        <w:rPr>
          <w:b/>
          <w:bCs/>
        </w:rPr>
        <w:t>PROJETO DE LEI Nº 02/2021</w:t>
      </w:r>
      <w:r>
        <w:rPr/>
        <w:t> – Concede revisão geral anual aos servidores públicos municipais, ativos e inativos, do Executivo e Legislativo, conforme estabelece o artigo 37, inciso X, da Constituição Federal e artigo 18-A da Lei Orgânica do Município de Imbuia e da Lei Complementar Federal nº 173, de 27 de maio de 2020. Aprovado por unanimidade em 01ª Votação</w:t>
      </w:r>
      <w:r>
        <w:rPr>
          <w:b/>
          <w:bCs/>
        </w:rPr>
        <w:t xml:space="preserve">. </w:t>
      </w:r>
      <w:r>
        <w:rPr/>
        <w:t>E não havendo mais Matérias Legislativas a serem discutidas ou votadas na Ordem do Dia o Senhor Presidente concedeu espaço para Explicações Pessoais:</w:t>
      </w:r>
      <w:r>
        <w:rPr>
          <w:color w:val="FF0000"/>
        </w:rPr>
        <w:t xml:space="preserve"> </w:t>
      </w:r>
      <w:r>
        <w:rPr>
          <w:b/>
        </w:rPr>
        <w:t xml:space="preserve">VEREADOR LEONIR PEDRO BRAUN: </w:t>
      </w:r>
      <w:r>
        <w:rPr/>
        <w:t>Cumprimentou Presidente, demais Vereadores e demais no Plenário.</w:t>
      </w:r>
      <w:r>
        <w:rPr>
          <w:shd w:fill="FFFFFF" w:val="clear"/>
        </w:rPr>
        <w:t xml:space="preserve"> Iniciou defendendo a Indicação nº08/2021 dizendo que há o aumento na violência no município e que busca assim facilitar o trabalho das policias militar e civil. Ampliando a segurança nas principais saídas e entradas do Município. Segue justificou a Indicação nº09/2021 destacando que poeira e o banhado que atrapalham a vida dos moradores desta que é, segundo o Vereador, a rua mais movimentada da cidade. E desta forma a pavimentação atenderia além dos moradores da rua aos moradores das comunidades de Garrafão, Alto Garrafão e Verde Vale. Continua comentou sobre o Projeto de Lei nº03/2021 dizendo que agradece aos “meninos” que mantem esta tradição que é tão importante para o Município. Segue solicitou a Mesa Diretora envio de oficio ao Executivo Municipal pedindo a pintura de Letreiro no Ginásio da Comunidade de Jardim Tarumã Denominado Ginásio Vereador Laudir Portot Schovinden conforme Lei da qual foi autor na gestão passada e uma homenagem a quem muito contribuiu ao município e principalmente grande defensor daquele bairro.</w:t>
      </w:r>
      <w:r>
        <w:rPr>
          <w:b/>
          <w:bCs/>
        </w:rPr>
        <w:t xml:space="preserve"> VEREADOR JORGE LUIZ SARDO:</w:t>
      </w:r>
      <w:r>
        <w:rPr/>
        <w:t xml:space="preserve"> Cumprimentou Presidente, demais Vereadores e demais no Plenário. </w:t>
      </w:r>
      <w:r>
        <w:rPr>
          <w:shd w:fill="FFFFFF" w:val="clear"/>
        </w:rPr>
        <w:t>Comentou a Indicação nº 11/2021 e colocando que participará de audiência juntamente com o Deputado Jerry Comper com o Comandante Geral da Polícia Militar do Estado para pedir o aumento do efetivo de policias no município. Destacando que quis que todos Vereadores a subscrevessem aumentando assim sua força. E ressalta ainda que há município com menos habitantes e com mais efetivo que há na Imbuia.</w:t>
      </w:r>
      <w:r>
        <w:rPr>
          <w:b/>
          <w:bCs/>
        </w:rPr>
        <w:t xml:space="preserve"> </w:t>
      </w:r>
      <w:r>
        <w:rPr/>
        <w:t xml:space="preserve">Nada mais havendo a tratar o Senhor Presidente Vereador Aldori Rengel agradeceu a presença de todos e marcou a próxima Sessão Ordinária para o dia oito de março de dois mil e vinte e um, às dezenove horas no Plenário Alfredo de Souza, e em nome de Deus e da Lei, declarou encerrada a Sessão da qual, eu Daniel Augusto Schmoller, lavrei a presente Ata que será lida e se considerada a rigor, será datada e assinada por todos os membros presentes da mesa diretora. 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240"/>
        <w:ind w:left="360" w:hanging="0"/>
        <w:contextualSpacing/>
        <w:jc w:val="both"/>
        <w:textAlignment w:val="baseline"/>
        <w:rPr/>
      </w:pPr>
      <w:r>
        <w:rPr/>
        <w:t>Imbuia, 08 de março de 2021.</w:t>
      </w:r>
    </w:p>
    <w:p>
      <w:pPr>
        <w:pStyle w:val="NormalWeb"/>
        <w:shd w:fill="FFFFFF" w:val="clear"/>
        <w:spacing w:lineRule="auto" w:line="360" w:before="0" w:after="240"/>
        <w:ind w:left="360" w:hanging="0"/>
        <w:contextualSpacing/>
        <w:jc w:val="both"/>
        <w:textAlignment w:val="baselin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947"/>
        <w:gridCol w:w="2208"/>
      </w:tblGrid>
      <w:tr>
        <w:trPr>
          <w:trHeight w:val="140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ldori Rengel President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b/>
              </w:rPr>
              <w:t>Leonir Pedro Braun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Vice Presidente</w:t>
              <w:br/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trin Priscila Sell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1ª Secretári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b/>
              </w:rPr>
              <w:t>Giani Ferreira da Silva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2ª Secretári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4:00Z</dcterms:created>
  <dc:creator>xp</dc:creator>
  <dc:description/>
  <cp:keywords/>
  <dc:language>en-US</dc:language>
  <cp:lastModifiedBy>Daniel Schmöller</cp:lastModifiedBy>
  <cp:lastPrinted>2021-02-22T09:29:00Z</cp:lastPrinted>
  <dcterms:modified xsi:type="dcterms:W3CDTF">2021-03-05T17:44:00Z</dcterms:modified>
  <cp:revision>10</cp:revision>
  <dc:subject/>
  <dc:title>Ata da 1° SESSÃO ORDINÁRIA, do 3° Período Legislativo Ordinário, da 3° Sessão Legislativa, da 11° Legislatura, da Câmara Municipal de Imbuia, realizada no dia sete de fevereiro do ano de dois mil e onze, as 19:00 horas, na Sala das Sessões</dc:title>
</cp:coreProperties>
</file>