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pPr>
      <w:r>
        <w:rPr/>
        <w:t xml:space="preserve">Ata da </w:t>
      </w:r>
      <w:r>
        <w:rPr>
          <w:b/>
        </w:rPr>
        <w:t>01ª SESSÃO ORDINÁRIA</w:t>
      </w:r>
      <w:r>
        <w:rPr/>
        <w:t xml:space="preserve">, 1° Período Legislativo Ordinário, da 1ª Sessão Legislativa, da 14ª Legislatura, da Câmara Municipal de Imbuia, realizada no dia oito de fevereiro de dois mil e vinte e um, às dezenove horas, no Plenário Alfredo de Souza.. Sob a Presidência do Vereador Aldori Rengel, e secretariado pelos vereadores Kétrin Priscila Sell, Giani Ferreira da Silva e Leonir Pedro Braun. À hora regimental foi registrada a presença dos seguintes Vereadores: Aldori Rengel, Altair Rengel, Ezair Erhardt, Giani Ferreira da Silva, Jorge Luiz Sardo, Ketrin Priscila Sell, Leonir Pedro Braun e Marcio Scheimann, verificado o número regimental com a presença de oito Vereadores, o Senhor Presidente declarou aberta à sessão. Em primeiro momento registrada a vacância da cadeira do Vereador Valdori Steinheuser em vista de ter assumido o cargo de Secretário Municipal da Administração, Planejamento e Fazenda, o Senhor Presidente solicitou ao Suplente de Vereador Antônio Truppel que entregasse Diploma Eleitoral e Declaração de Bens, e prestasse Juramento. Após juramento o Vereador Antônio Truppel tomou posse da cadeira vaga do Vereador Valdori Steinheuser. Em seguida Foi realizada a leitura, discussão e aprovação da ordem do dia e da ata da sessão anterior. E realizada a leitura das correspondências, em destaque o Ofício TCE/SC/SEG/ 124/2021 que trata do decurso de prazo no processo @PCP 20/00092220 sobre a prestação de contas do prefeito referente ao exercício de 2019. Ressaltando a solicitação de que esta Câmara de Vereadores comunique a Corte de Contas o resultado do julgamento das presentes contas anuais. Ato continuou foi realizada a Leitura das Seguintes Matéria Legislativas: </w:t>
      </w:r>
      <w:r>
        <w:rPr>
          <w:b/>
          <w:bCs/>
        </w:rPr>
        <w:t>PROJETO DE LEI Nº01/2021</w:t>
      </w:r>
      <w:r>
        <w:rPr/>
        <w:t xml:space="preserve"> – “Ratifica o protocolo de intenções e autoriza o ingresso do Município de Imbuia no Consórcio Interfederativo Santa Catarina – CINCATARINA”; </w:t>
      </w:r>
      <w:r>
        <w:rPr>
          <w:b/>
          <w:bCs/>
        </w:rPr>
        <w:t>INDICAÇÃO Nº01/2021:</w:t>
      </w:r>
      <w:r>
        <w:rPr/>
        <w:t xml:space="preserve"> “Sugere ao Executivo Municipal ampliar o direito a Licença Especial de que trata o art. 69-A e seguintes da Lei Complementar nº 01, de 24 de novembro de 1999 (Estatuto dos Servidores Públicos Municipais), dando oportunidade aos servidores, quando necessário, reduzir sua carga horária para cuidar de algum dependente que seja portador de necessidades especiais”. (Autor Vereador Leonir Pedro Braun);</w:t>
      </w:r>
      <w:r>
        <w:rPr>
          <w:b/>
          <w:bCs/>
          <w:shd w:fill="FFFFFF" w:val="clear"/>
        </w:rPr>
        <w:t xml:space="preserve"> REQUERIMENTO Nº 01/ 2021</w:t>
      </w:r>
      <w:r>
        <w:rPr>
          <w:shd w:fill="FFFFFF" w:val="clear"/>
        </w:rPr>
        <w:t xml:space="preserve">: “Requer a inclusão da Moção nº 01/2021 na Ordem do Dia da Reunião Ordinária do dia 08/02/2021”. (Autor Vereadora Ketrin Priscila Sell). E </w:t>
      </w:r>
      <w:r>
        <w:rPr>
          <w:b/>
          <w:bCs/>
          <w:shd w:fill="FFFFFF" w:val="clear"/>
        </w:rPr>
        <w:t>MOÇÃO Nº 01/2021:</w:t>
      </w:r>
      <w:r>
        <w:rPr>
          <w:shd w:fill="FFFFFF" w:val="clear"/>
        </w:rPr>
        <w:t xml:space="preserve"> “Moção de Apelo a ser direcionada ao Governador do Estado de Santa Catarina, no sentido de incluir os profissionais da educação na 2ª etapa de vacinação do grupo prioritário para recebimento da vacina do covid-19”. (Autor Vereadora Ketrin Priscila Sell). O Senhor Presidente então declarou intervalo de cinco minutos. Na reabertura concedeu a Palavra de Grande Expediente ao </w:t>
      </w:r>
      <w:r>
        <w:rPr>
          <w:b/>
          <w:bCs/>
          <w:shd w:fill="FFFFFF" w:val="clear"/>
        </w:rPr>
        <w:t>VEREADOR ANTÕNIO TRUPPEL:</w:t>
      </w:r>
      <w:r>
        <w:rPr>
          <w:shd w:fill="FFFFFF" w:val="clear"/>
        </w:rPr>
        <w:t xml:space="preserve"> Cumprimentou Presidente, Vereadores e demais na Plenária. Agradeceu ao vereador eleito Valdori que deu a oportunidade para que pudesse assumir e desejou a ele sorte na função de secretário. E afirma que estará trabalhando junto pela administração do município. </w:t>
      </w:r>
      <w:r>
        <w:rPr/>
        <w:t xml:space="preserve">Segue não havendo mais inscritos o Senhor Presidente Vereador Aldori Rengel no uso do momento da Presidência concedeu espaço para fala do </w:t>
      </w:r>
      <w:r>
        <w:rPr>
          <w:b/>
          <w:bCs/>
        </w:rPr>
        <w:t>PREFEITO MUNICIPAL DENY SCHEIDT</w:t>
      </w:r>
      <w:r>
        <w:rPr>
          <w:b/>
          <w:bCs/>
          <w:shd w:fill="FFFFFF" w:val="clear"/>
        </w:rPr>
        <w:t>:</w:t>
      </w:r>
      <w:r>
        <w:rPr>
          <w:shd w:fill="FFFFFF" w:val="clear"/>
        </w:rPr>
        <w:t xml:space="preserve"> Cumprimentou Presidente, Vereadores e demais na Plenária.</w:t>
      </w:r>
      <w:r>
        <w:rPr/>
        <w:t xml:space="preserve"> </w:t>
      </w:r>
      <w:r>
        <w:rPr>
          <w:shd w:fill="FFFFFF" w:val="clear"/>
        </w:rPr>
        <w:t>Se colocou a disposição dos Vereadores destacando que seu gabinete estará sempre aberto. E esperando assim trabalhar junto em prol do município. Desejas assim uma boa sorte e uma boa administração.</w:t>
      </w:r>
      <w:r>
        <w:rPr/>
        <w:t xml:space="preserve"> O Senhor Presidente então deu inicio a Ordem do Dia colocando em Discussão o </w:t>
      </w:r>
      <w:r>
        <w:rPr>
          <w:b/>
          <w:bCs/>
          <w:shd w:fill="FFFFFF" w:val="clear"/>
        </w:rPr>
        <w:t>REQUERIMENTO Nº 01/ 2021</w:t>
      </w:r>
      <w:r>
        <w:rPr>
          <w:shd w:fill="FFFFFF" w:val="clear"/>
        </w:rPr>
        <w:t xml:space="preserve">: “Requer a inclusão da Moção nº 01/2021 na Ordem do Dia da Reunião Ordinária do dia 08/02/2021”. (Autor Vereadora Ketrin Priscila Sell). Realizada votação nominal os Vereadores votaram da seguinte forma Sim: 9, Não: 0, Abstenções: 0, Resultado: Aprovado por unanimidade. Votos Nominais: Aldori Rengel - Sim ; Altair Rengel - Sim ; Antônio Truppel - Sim ; Ezair Erhardt - Sim ; Giani Ferreira da Silva - Sim ; Jorge Luiz Sardo - Sim ; Ketrin Priscila Sell - Sim ; Leonir Pedro Braun - Sim ; Marcio Scheimann – Sim. Ato continuou colocou em Discussão a </w:t>
      </w:r>
      <w:r>
        <w:rPr>
          <w:b/>
          <w:bCs/>
          <w:shd w:fill="FFFFFF" w:val="clear"/>
        </w:rPr>
        <w:t>MOÇÃO Nº 01/2021:</w:t>
      </w:r>
      <w:r>
        <w:rPr>
          <w:shd w:fill="FFFFFF" w:val="clear"/>
        </w:rPr>
        <w:t xml:space="preserve"> “Moção de Apelo a ser direcionada ao Governador do Estado de Santa Catarina, no sentido de incluir os profissionais da educação na 2ª etapa de vacinação do grupo prioritário para recebimento da vacina do covid-19”. (Autor Vereadora Ketrin Priscila Sell).</w:t>
      </w:r>
      <w:r>
        <w:rPr/>
        <w:t xml:space="preserve"> Aprovado por unanimidade em votação simbólica. E não havendo mais Matérias Legislativas a serem Discutidas ou Votadas na Ordem do Dia o Senhor Presidente concedeu espaço para Explicações Pessoais: </w:t>
      </w:r>
      <w:r>
        <w:rPr>
          <w:b/>
        </w:rPr>
        <w:t xml:space="preserve">VEREADOR LEONIR PEDRO BRAUN: </w:t>
      </w:r>
      <w:r>
        <w:rPr/>
        <w:t xml:space="preserve">Cumprimentou Presidente, demais Vereadores e demais no Plenário. Iniciou defendendo a Indicação nª01/2021. Onde na administração anterior alterou-se o Estatuto para que os profissionais que tivessem um filho com necessidade especial pudessem diminuir a carga horaria para vinte horas. E esta indicação visa oportuna aos funcionários que não tenham filhos mas um dependente com necessidades como o cônjuge. Ressaltando a preocupação que tem com o povo. Segue agradeceu a oportunidade de ser Vereador e representar a todos que acreditaram nele. E ficando feliz em defender a Gestão do Prefeito atual. Lembrando os mandatos que já cumpriu e que fara o melhor para o município. Reforçando o interesse público da população imbuiense e que honrara a cada voto recebido. </w:t>
      </w:r>
      <w:r>
        <w:rPr>
          <w:b/>
          <w:bCs/>
        </w:rPr>
        <w:t xml:space="preserve">VEREADOR JORGE LUIZ SARDO: </w:t>
      </w:r>
      <w:r>
        <w:rPr/>
        <w:t xml:space="preserve">Agradeceu ao Prefeito pelo seus primeiros dias de mandato e por atender aos seus pedidos. Dizendo que estará junto com a Administração. Solicitou a Mesa Diretora o oficio ao Órgão responsável para que na Rodovia que passa pela comunidade de Vista Alegre para que faça a limpeza da Rodovia visto que não é possível nem mesmo ver a sinalização. Agradece ainda e parabeniza ao Prefeito pela participação em Audiência com Deputado Jerry e o Governador Carlos Moisés onde houve a promessa de colocarem uma capa asfáltica no trecho que falta a ser pavimentado na Rodovia que liga Imbuia a SC-302 que a tanto tempo é esperado essa conclusão. Nada mais havendo a tratar o Senhor Presidente Vereador Aldori Rengel agradeceu a presença de todos e marcou a próxima Sessão Ordinária para o dia dezessete de fevereiro de dois mil e vinte e um, ás dezenove horas no Plenário Alfredo de Souza, e em nome de Deus e da Lei, declarou encerrada a Sessão da qual, eu Daniel Augusto Schmoller, lavrei a presente Ata que será lida e se considerada a rigor, será datada e assinada por todos os membros presentes da mesa diretora. </w:t>
      </w:r>
    </w:p>
    <w:p>
      <w:pPr>
        <w:pStyle w:val="NormalWeb"/>
        <w:shd w:fill="FFFFFF" w:val="clear"/>
        <w:spacing w:lineRule="auto" w:line="360" w:before="0" w:after="0"/>
        <w:jc w:val="both"/>
        <w:rPr/>
      </w:pPr>
      <w:r>
        <w:rPr/>
      </w:r>
    </w:p>
    <w:p>
      <w:pPr>
        <w:pStyle w:val="NormalWeb"/>
        <w:shd w:fill="FFFFFF" w:val="clear"/>
        <w:spacing w:lineRule="auto" w:line="360" w:before="0" w:after="240"/>
        <w:ind w:left="360" w:hanging="0"/>
        <w:jc w:val="both"/>
        <w:textAlignment w:val="baseline"/>
        <w:rPr/>
      </w:pPr>
      <w:r>
        <w:rPr/>
        <w:t>Imbuia, 17 de fevereiro de 2021.</w:t>
      </w:r>
    </w:p>
    <w:p>
      <w:pPr>
        <w:pStyle w:val="NormalWeb"/>
        <w:shd w:fill="FFFFFF" w:val="clear"/>
        <w:spacing w:lineRule="auto" w:line="360" w:before="0" w:after="240"/>
        <w:ind w:left="360" w:hanging="0"/>
        <w:jc w:val="both"/>
        <w:textAlignment w:val="baseline"/>
        <w:rPr/>
      </w:pPr>
      <w:r>
        <w:rPr/>
      </w:r>
    </w:p>
    <w:tbl>
      <w:tblPr>
        <w:tblW w:w="9571" w:type="dxa"/>
        <w:jc w:val="center"/>
        <w:tblInd w:w="0" w:type="dxa"/>
        <w:tblLayout w:type="fixed"/>
        <w:tblCellMar>
          <w:top w:w="0" w:type="dxa"/>
          <w:left w:w="108" w:type="dxa"/>
          <w:bottom w:w="0" w:type="dxa"/>
          <w:right w:w="108" w:type="dxa"/>
        </w:tblCellMar>
      </w:tblPr>
      <w:tblGrid>
        <w:gridCol w:w="2208"/>
        <w:gridCol w:w="2208"/>
        <w:gridCol w:w="2947"/>
        <w:gridCol w:w="2208"/>
      </w:tblGrid>
      <w:tr>
        <w:trPr>
          <w:trHeight w:val="1409" w:hRule="atLeast"/>
        </w:trPr>
        <w:tc>
          <w:tcPr>
            <w:tcW w:w="2208" w:type="dxa"/>
            <w:tcBorders/>
          </w:tcPr>
          <w:p>
            <w:pPr>
              <w:pStyle w:val="Normal"/>
              <w:spacing w:lineRule="auto" w:line="360"/>
              <w:ind w:left="360" w:hanging="0"/>
              <w:jc w:val="center"/>
              <w:rPr>
                <w:b/>
                <w:b/>
              </w:rPr>
            </w:pPr>
            <w:r>
              <w:rPr>
                <w:b/>
              </w:rPr>
              <w:t>Aldori Rengel Presidente</w:t>
            </w:r>
          </w:p>
        </w:tc>
        <w:tc>
          <w:tcPr>
            <w:tcW w:w="2208" w:type="dxa"/>
            <w:tcBorders/>
          </w:tcPr>
          <w:p>
            <w:pPr>
              <w:pStyle w:val="Normal"/>
              <w:snapToGrid w:val="false"/>
              <w:spacing w:lineRule="auto" w:line="360"/>
              <w:ind w:left="360" w:hanging="0"/>
              <w:jc w:val="center"/>
              <w:rPr>
                <w:b/>
                <w:b/>
              </w:rPr>
            </w:pPr>
            <w:r>
              <w:rPr>
                <w:b/>
              </w:rPr>
            </w:r>
          </w:p>
        </w:tc>
        <w:tc>
          <w:tcPr>
            <w:tcW w:w="2947" w:type="dxa"/>
            <w:tcBorders/>
          </w:tcPr>
          <w:p>
            <w:pPr>
              <w:pStyle w:val="Normal"/>
              <w:spacing w:lineRule="auto" w:line="360"/>
              <w:ind w:left="360" w:hanging="0"/>
              <w:jc w:val="center"/>
              <w:rPr>
                <w:b/>
                <w:b/>
              </w:rPr>
            </w:pPr>
            <w:r>
              <w:rPr>
                <w:b/>
              </w:rPr>
              <w:t>Leonir Pedro Braun</w:t>
            </w:r>
          </w:p>
          <w:p>
            <w:pPr>
              <w:pStyle w:val="Normal"/>
              <w:spacing w:lineRule="auto" w:line="360"/>
              <w:ind w:left="360" w:hanging="0"/>
              <w:jc w:val="center"/>
              <w:rPr>
                <w:b/>
                <w:b/>
                <w:lang w:eastAsia="en-US"/>
              </w:rPr>
            </w:pPr>
            <w:r>
              <w:rPr>
                <w:b/>
              </w:rPr>
              <w:t>Vice Presidente</w:t>
              <w:br/>
            </w:r>
          </w:p>
          <w:p>
            <w:pPr>
              <w:pStyle w:val="Normal"/>
              <w:spacing w:lineRule="auto" w:line="360"/>
              <w:ind w:left="360" w:hanging="0"/>
              <w:jc w:val="center"/>
              <w:rPr>
                <w:b/>
                <w:b/>
                <w:lang w:eastAsia="en-US"/>
              </w:rPr>
            </w:pPr>
            <w:r>
              <w:rPr>
                <w:b/>
                <w:lang w:eastAsia="en-US"/>
              </w:rPr>
            </w:r>
          </w:p>
        </w:tc>
        <w:tc>
          <w:tcPr>
            <w:tcW w:w="2208" w:type="dxa"/>
            <w:tcBorders/>
          </w:tcPr>
          <w:p>
            <w:pPr>
              <w:pStyle w:val="Normal"/>
              <w:snapToGrid w:val="false"/>
              <w:spacing w:lineRule="auto" w:line="360"/>
              <w:ind w:left="360" w:hanging="0"/>
              <w:jc w:val="center"/>
              <w:rPr>
                <w:b/>
                <w:b/>
                <w:lang w:eastAsia="en-US"/>
              </w:rPr>
            </w:pPr>
            <w:r>
              <w:rPr>
                <w:b/>
                <w:lang w:eastAsia="en-US"/>
              </w:rPr>
            </w:r>
          </w:p>
        </w:tc>
      </w:tr>
      <w:tr>
        <w:trPr>
          <w:trHeight w:val="1409" w:hRule="atLeast"/>
        </w:trPr>
        <w:tc>
          <w:tcPr>
            <w:tcW w:w="2208" w:type="dxa"/>
            <w:tcBorders/>
          </w:tcPr>
          <w:p>
            <w:pPr>
              <w:pStyle w:val="Normal"/>
              <w:spacing w:lineRule="auto" w:line="360"/>
              <w:ind w:left="360" w:hanging="0"/>
              <w:jc w:val="center"/>
              <w:rPr>
                <w:b/>
                <w:b/>
              </w:rPr>
            </w:pPr>
            <w:r>
              <w:rPr>
                <w:b/>
              </w:rPr>
              <w:t>Ketrin Priscila Sell</w:t>
            </w:r>
          </w:p>
          <w:p>
            <w:pPr>
              <w:pStyle w:val="Normal"/>
              <w:spacing w:lineRule="auto" w:line="360"/>
              <w:ind w:left="360" w:hanging="0"/>
              <w:jc w:val="center"/>
              <w:rPr>
                <w:b/>
                <w:b/>
              </w:rPr>
            </w:pPr>
            <w:r>
              <w:rPr>
                <w:b/>
              </w:rPr>
              <w:t xml:space="preserve">01ª Secretária </w:t>
            </w:r>
          </w:p>
        </w:tc>
        <w:tc>
          <w:tcPr>
            <w:tcW w:w="2208" w:type="dxa"/>
            <w:tcBorders/>
          </w:tcPr>
          <w:p>
            <w:pPr>
              <w:pStyle w:val="Normal"/>
              <w:snapToGrid w:val="false"/>
              <w:spacing w:lineRule="auto" w:line="360"/>
              <w:ind w:left="360" w:hanging="0"/>
              <w:jc w:val="center"/>
              <w:rPr>
                <w:b/>
                <w:b/>
              </w:rPr>
            </w:pPr>
            <w:r>
              <w:rPr>
                <w:b/>
              </w:rPr>
            </w:r>
          </w:p>
        </w:tc>
        <w:tc>
          <w:tcPr>
            <w:tcW w:w="2947" w:type="dxa"/>
            <w:tcBorders/>
          </w:tcPr>
          <w:p>
            <w:pPr>
              <w:pStyle w:val="Normal"/>
              <w:spacing w:lineRule="auto" w:line="360"/>
              <w:ind w:left="360" w:hanging="0"/>
              <w:jc w:val="center"/>
              <w:rPr/>
            </w:pPr>
            <w:r>
              <w:rPr>
                <w:b/>
              </w:rPr>
              <w:t>Giani Ferreira da Silva</w:t>
            </w:r>
          </w:p>
          <w:p>
            <w:pPr>
              <w:pStyle w:val="Normal"/>
              <w:spacing w:lineRule="auto" w:line="360"/>
              <w:ind w:left="360" w:hanging="0"/>
              <w:jc w:val="center"/>
              <w:rPr>
                <w:b/>
                <w:b/>
              </w:rPr>
            </w:pPr>
            <w:r>
              <w:rPr>
                <w:b/>
              </w:rPr>
              <w:t>02ª Secretária</w:t>
            </w:r>
          </w:p>
        </w:tc>
        <w:tc>
          <w:tcPr>
            <w:tcW w:w="2208" w:type="dxa"/>
            <w:tcBorders/>
          </w:tcPr>
          <w:p>
            <w:pPr>
              <w:pStyle w:val="Normal"/>
              <w:snapToGrid w:val="false"/>
              <w:spacing w:lineRule="auto" w:line="360"/>
              <w:ind w:left="360" w:hanging="0"/>
              <w:jc w:val="center"/>
              <w:rPr>
                <w:b/>
                <w:b/>
              </w:rPr>
            </w:pPr>
            <w:r>
              <w:rPr>
                <w:b/>
              </w:rPr>
            </w:r>
          </w:p>
        </w:tc>
      </w:tr>
    </w:tbl>
    <w:p>
      <w:pPr>
        <w:pStyle w:val="NormalWeb"/>
        <w:shd w:fill="FFFFFF" w:val="clear"/>
        <w:spacing w:lineRule="auto" w:line="360" w:before="0" w:after="0"/>
        <w:jc w:val="both"/>
        <w:rPr/>
      </w:pPr>
      <w:r>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6:00Z</dcterms:created>
  <dc:creator>xp</dc:creator>
  <dc:description/>
  <cp:keywords/>
  <dc:language>en-US</dc:language>
  <cp:lastModifiedBy>Daniel Schmöller</cp:lastModifiedBy>
  <cp:lastPrinted>2020-02-10T14:52:00Z</cp:lastPrinted>
  <dcterms:modified xsi:type="dcterms:W3CDTF">2021-02-17T13:12:00Z</dcterms:modified>
  <cp:revision>11</cp:revision>
  <dc:subject/>
  <dc:title>Ata da 1° SESSÃO ORDINÁRIA, do 3° Período Legislativo Ordinário, da 3° Sessão Legislativa, da 11° Legislatura, da Câmara Municipal de Imbuia, realizada no dia sete de fevereiro do ano de dois mil e onze, as 19:00 horas, na Sala das Sessões</dc:title>
</cp:coreProperties>
</file>