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Ata da </w:t>
      </w:r>
      <w:r>
        <w:rPr>
          <w:b/>
        </w:rPr>
        <w:t>2ª SESSÃO ORDINÁRIA</w:t>
      </w:r>
      <w:r>
        <w:rPr/>
        <w:t xml:space="preserve">, do 2° Período Legislativo Ordinário, da 2ª Sessão Legislativa, da 12ª Legislatura, da Câmara Municipal de Imbuia, realizada no dia dez de fevereiro do ano de dois mil e quatorze, às dezenove horas, na Sala das Sessões. Sob a Presidência do Vereador Leonir Pedro Braun, e secretariado pelos Vereadores Francisco Adenir Rode e Antônio Truppel. Á hora regimental foi registrado a presença dos seguintes Vereadores: Antônio Truppel, Edegar Rengel, Edoni João Justen, Elias Eger, Francisco Adenir Rode, Ismael Scheidt, Jarmas Machado, Leonir Pedro Braun e Radameis Arnold, verificado o número regimental com a presença de nove Vereadores o Senhor Presidente declarou aberta à sessão. Após a leitura, discussão e aprovação da ordem do dia e da ata da sessão anterior foi realizada a leitura das correspondências. Dando continuidade foi realizada a leitura dos seguintes projetos de lei: </w:t>
      </w:r>
      <w:r>
        <w:rPr>
          <w:b/>
        </w:rPr>
        <w:t xml:space="preserve">PROJETO DE LEI COMPLEMENTAR N° 01/2014: </w:t>
      </w:r>
      <w:r>
        <w:rPr/>
        <w:t xml:space="preserve">“Altera o Anexo I da Lei Complementar n° 35, de 21 de dezembro de 2006 (Plano de Carreira do Magistério Público Municipal de Imbuia), e dá outras providências” e </w:t>
      </w:r>
      <w:r>
        <w:rPr>
          <w:b/>
        </w:rPr>
        <w:t>PROJETO DE LEI N° 03/2014:</w:t>
      </w:r>
      <w:r>
        <w:rPr/>
        <w:t xml:space="preserve"> “Concede revisão geral anual aos servidores públicos municipais, ativos e inativos, do Executivo e Legislativo, inclusive aos Agentes Políticos, conforme estabelece o artigo 37, inciso X, da Constituição Federal e artigo 18-A da Lei Orgânica do Município de Imbuia e dá outras providências”. Em ato continuo o </w:t>
      </w:r>
      <w:r>
        <w:rPr>
          <w:b/>
        </w:rPr>
        <w:t>PROJETO DE RESOLUÇÃO N° 01/2014</w:t>
      </w:r>
      <w:r>
        <w:rPr/>
        <w:t xml:space="preserve">, que autoriza vereadores e servidores a participarem do curso de estrutura e organização da Câmara Municipal e o inicio da sessão legislativa de 2014, foi aprovado por unanimidade. Logo após o Senhor Presidente, solicitou que o Vice-Presidente ocupasse a cadeira para que o mesmo fizesse o uso da Palavra Livre de Pequeno Expediente, em que o </w:t>
      </w:r>
      <w:r>
        <w:rPr>
          <w:b/>
        </w:rPr>
        <w:t>VEREADOR LEONIR PEDRO BRAUN</w:t>
      </w:r>
      <w:r>
        <w:rPr/>
        <w:t xml:space="preserve">, que após realizar os cumprimentos repassou aos vereadores as informações da reunião do Conselho Consultivo, em que se tratou da primeira reunião que se realizará em Trombudo Central com palestra motivacional, também da agenda das reuniões para o ano de 2014 e sobre a retirada dos cafés, na segunda chamada de cada Assembleia Geral da UCAVI. Dando continuidade o Senhor Presidente, concedeu intervalo de cinco minutos. Na reabertura ocorreu a 1ª discussão do </w:t>
      </w:r>
      <w:r>
        <w:rPr>
          <w:b/>
        </w:rPr>
        <w:t>PROJETO DE LEI N° 01/2014:</w:t>
      </w:r>
      <w:r>
        <w:rPr/>
        <w:t xml:space="preserve"> “Dispõe sobre denominação de rua”, em 1ª votação aprovado por unanimidade e 1ª discussão do </w:t>
      </w:r>
      <w:r>
        <w:rPr>
          <w:b/>
        </w:rPr>
        <w:t>PROJETO DE LEI N° 02/2014:</w:t>
      </w:r>
      <w:r>
        <w:rPr/>
        <w:t xml:space="preserve"> “Dispõe sobre denominação de rua”, em 1ª votação aprovado por unanimidade. Continuando com os trabalhos e conforme sorteio, foi concedido o uso da Palavra Livre de Grande Expediente: </w:t>
      </w:r>
      <w:r>
        <w:rPr>
          <w:b/>
        </w:rPr>
        <w:t>VEREADOR RADAMÉIS ARNOLD:</w:t>
      </w:r>
      <w:r>
        <w:rPr/>
        <w:t xml:space="preserve"> Cumprimentou o Presidente, os vereadores e a platéia que assistia. Em primeiro momento retratou a respeito do descaso com os pontos de ônibus, em que várias vezes os vereadores já solicitaram providências, e estas não foram atendidas. Mesmo sabendo da boa noticia do vereador Jarmas Machado, que o ponto de ônibus da comunidade de Samambaia foi consertado, ainda há muito para se fazer. Em seguida, comentou a respeito do aumento da taxa cobrada na balança municipal de R$ 15,00 para R$ 20,00. Relembrou a todos que a balança foi recebida através do Programa das Microbacias de Campo das Flores e do Garrafão, e indagou se a Prefeitura não é capaz de manter a balança no Parque sem aumento do valor?! Pediu para que os vereadores se unam, para que baixe o preço e não aceite o aumento. Em seguida, comentou do péssimo sinal de celular no município. Retratou que quando é hora da venda tudo é uma maravilha, mas ao precisar da manutenção no sinal é uma vergonha. Disse que nas comunidades de Alto Garrafão e Nova Alemanha não possui mais sinal, além de vários outros pontos. Falou também, que nas três últimas sessões foi solicitado o médico veterinário para o município, perguntou o que acontece que ainda não há um profissional atuando?! Opinou que o povo precisa do médico veterinário, pois Imbuia possui mais de 8.000,00 cabeças de gado, além dos cachorros, gatos, equinos, etc. Solicitou com urgência as placas de sinalização de entrada para o município de Imbuia, no trecho em direção a Alfredo Wagner no Rio dos Bugres. Pediu para que a empresa Sul Catarinense abra o acesso de Vista Alegre a Ituporanga, para que os motoristas não necessitem passar pela Furna. Solicitou também, que o Presidente peça ao Executivo Municipal que decrete situação de emergência em nosso município, devido à falta de chuva, para não prejudicar os colonos. </w:t>
      </w:r>
      <w:r>
        <w:rPr>
          <w:b/>
        </w:rPr>
        <w:t>VEREADOR FRANCISCO ADENIR RODE:</w:t>
      </w:r>
      <w:r>
        <w:rPr/>
        <w:t xml:space="preserve"> o mesmo absteve-se da palavra. </w:t>
      </w:r>
      <w:r>
        <w:rPr>
          <w:b/>
        </w:rPr>
        <w:t>VEREADOR EDONI JOÃO JUSTEN:</w:t>
      </w:r>
      <w:r>
        <w:rPr/>
        <w:t xml:space="preserve"> Cumprimentou o Presidente, os vereadores, servidores e os presentes.  Usou da tribuna para comentar a respeito do Banco do Brasil, em que no ultimo ano recebeu a presença de dois funcionários que passaram o novo horário de atendimento dos caixas eletrônicos, a fim de proporcionar mais segurança. Retratou não concordar que no horário que foi estipulado pelo próprio banco falte dinheiro para saques. Enfatizou que não é contra o horário, entende que é por maior segurança, mas que a população não deve ser prejudicada .Solicitou que o Presidente da Câmara encaminhe oficio ao Banco do BB elencando os fatos descritos anteriormente. Em seguida falou da importância de se realizar o decreto de situação de emergência no município, devido às condições climáticas de Imbuia. O Vereador acredita que o Executivo já deve estar de posse de um relatório e se organizando para tomar as devidas providencias. Para que futuramente, os agricultores prejudicados no momento, possam ter benefícios com prováveis programas/planos junto aos órgãos financeiros. </w:t>
      </w:r>
      <w:r>
        <w:rPr>
          <w:b/>
        </w:rPr>
        <w:t>VEREADOR ISMAEL SCHEIDT:</w:t>
      </w:r>
      <w:r>
        <w:rPr/>
        <w:t xml:space="preserve"> Cumprimentou o Presidente, os colegas vereadores, os servidores e os que assistiam. Solicitou a Secretaria Municipal de Saúde que tome providencias quanto ao Posto de Saúde da Comunidade de Campo das Flores, pois há mais de um ano encontra-se fechado, sendo que beneficiava muitas pessoas. Também retratou da importância de ser decretado no município estado de emergência devido a estiagem e a onda de calor, para que os agricultores prejudicados no momento possam buscar recursos posteriormente. </w:t>
      </w:r>
      <w:r>
        <w:rPr>
          <w:b/>
        </w:rPr>
        <w:t xml:space="preserve">VEREADOR ANTÔNIO TRUPPEL: </w:t>
      </w:r>
      <w:r>
        <w:rPr/>
        <w:t xml:space="preserve">Cumprimentou o Presidente, vereadores e a plateia. Utilizou da tribuna para fazer uma denuncia, pois muitas pessoas estão utilizando o terreno particular do Senhor Justen na Comunidade de Nova Alemanha, para jogar todos os tipos de lixo. Solicitou que a Prefeitura e responsável pelo meio ambiente tomem providências. </w:t>
      </w:r>
      <w:r>
        <w:rPr>
          <w:b/>
        </w:rPr>
        <w:t>VEREADOR EDEGAR RENGEL:</w:t>
      </w:r>
      <w:r>
        <w:rPr/>
        <w:t xml:space="preserve"> Cumprimentou o Presidente, os vereadores e os presentes. Primeiramente falou a respeito do asfalto que liga Imbuia a SC 350, de Rio Bonito, assim como o companheiro Radaméis comentou, esta faltando sinalização em todo o correr do mesmo, faixas, lombadas. A respeito da descida da serra disse ser importante que seja aberta e que fosse colocado cascalhamento para a passagem dos veículos. Solicitou que o Secretario de Obras, tome providencias quanto: falta de visibilidade da saída da Rua Antônio Carlos Konder Reis, devido aos pinheiros na esquina; cascalhamento em frente ao Bar do Arlindo Kammers e fábrica de móveis na comunidade de Nova Alemanha; A pedido do Senhor Adelino Bruch, na comunidade de Chapadãosinho, solicitou que faça um bueiro com tubos de 20, no acesso a propriedade do mesmo; cascalhamento no acesso a propriedade do Senhor Junior, terreno do Senhor Davi Eli, no Garrafão. Comentou a respeito do serviço que esta sendo realizado na SC110, onde o vereador acredita que só um recapeamento sobre o asfalto antigo não resolverá o problema. Disse que é necessário que o mesmo juntamente com o vereador Francisco, que fazem parte da comissão, se dirigirem a SDR para conversar com o engenheiro e revisar o projeto. Também reforçou o pedido do vereador Antonio, para que o Executivo tome providencias quanto ao lixo que esta sendo jogando na antiga pedreira na comunidade de Nova Alemanha. Fez um pedido ao governo federal para que o mesmo não inflacione e retira os impostos do mercado de materiais escolares. Nada mais havendo a tratar o Senhor Presidente convocou os vereadores para Sessão Extraordinária no dia 13 de fevereiro de 2014, às 19:00 horas para realização da 1ª discussão e votação dos Projeto de Lei Complementar n° 01/2014 e Projeto de Lei Ordinário n° 03/2014, e assim agradeceu a presença de todos e marcou a próxima Sessão Ordinária para o dia dezessete de fevereiro de dois mil e quatorze, às dezenove horas na Sala de Sessões, e em nome de Deus e da Lei, declarou encerrada a Sessão da qual, eu Luana Luchtemberg, lavrei a presente Ata que será lida e se considerada a rigor, será datada e assinada por todos os membros presentes da mesa diretora. </w:t>
      </w:r>
    </w:p>
    <w:p>
      <w:pPr>
        <w:pStyle w:val="Normal"/>
        <w:spacing w:lineRule="auto" w:line="360"/>
        <w:jc w:val="both"/>
        <w:rPr/>
      </w:pPr>
      <w:r>
        <w:rPr/>
      </w:r>
    </w:p>
    <w:sectPr>
      <w:type w:val="nextPage"/>
      <w:pgSz w:w="11906" w:h="16838"/>
      <w:pgMar w:left="170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1:16:00Z</dcterms:created>
  <dc:creator>xp</dc:creator>
  <dc:description/>
  <cp:keywords/>
  <dc:language>en-US</dc:language>
  <cp:lastModifiedBy>Seve</cp:lastModifiedBy>
  <cp:lastPrinted>2013-02-14T14:11:00Z</cp:lastPrinted>
  <dcterms:modified xsi:type="dcterms:W3CDTF">2014-02-13T14:16:00Z</dcterms:modified>
  <cp:revision>200</cp:revision>
  <dc:subject/>
  <dc:title>Ata da 1° SESSÃO ORDINÁRIA, do 3° Período Legislativo Ordinário, da 3° Sessão Legislativa, da 11° Legislatura, da Câmara Municipal de Imbuia, realizada no dia sete de fevereiro do ano de dois mil e onze, as 19:00 horas, na Sala das Sessões</dc:title>
</cp:coreProperties>
</file>